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45225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20" w:right="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 о родительском собра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МБОУ «</w:t>
      </w:r>
      <w:r>
        <w:rPr>
          <w:rFonts w:cs="Times New Roman" w:ascii="Times New Roman" w:hAnsi="Times New Roman"/>
          <w:b/>
          <w:sz w:val="26"/>
          <w:szCs w:val="26"/>
        </w:rPr>
        <w:t>Средняя общеобразовательная школа №101 имени П.А. Полушкина- Центр образования» Советского района г. Казани</w:t>
      </w:r>
    </w:p>
    <w:p>
      <w:pPr>
        <w:pStyle w:val="Normal"/>
        <w:shd w:fill="FFFFFF" w:val="clear"/>
        <w:spacing w:lineRule="auto" w:line="240" w:before="0" w:after="0"/>
        <w:ind w:right="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вторитет школы и учителя во многом определяется организацией и проведением родительских собраний.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Родительские собрания – форма анализа, осмысления на основе данных педагогической науки, опыта воспитания. 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Родительские собрания – это школа воспитания родителей, формирующая родительское общественное мнение, родительский коллектив. 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 Родители (лица, их заменяющие) обязаны посещать проводимые школой родительские собрания (из Устава школы). 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Данный документ является локальным актом по вопросу регулирования отношений между школой и родителями.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родительского собрания.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свещение родителей в вопросах педагогики, психологии, законодательства РФ;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ние родительского общественного м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иды родительских собр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Существуют следующие виды родительских собраний: 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;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ематические; 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рания – диспуты; 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оговые; 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ния – консультации;</w:t>
      </w:r>
    </w:p>
    <w:p>
      <w:pPr>
        <w:pStyle w:val="Normal"/>
        <w:shd w:fill="FFFFFF" w:val="clear"/>
        <w:spacing w:lineRule="auto" w:line="240" w:before="0" w:after="0"/>
        <w:ind w:left="240" w:right="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брания – собеседования.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одительские собрания, как правило, являются комбинированными.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оведение родительских собр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Общешкольное родительское собрание проводится один раз в полугодие по плану работы школы.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Основные вопросы, рассматриваемые на собрании: 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накомство: 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окументами о школе;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основными направлениями работы школы; 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задачами, стоящими перед школой; 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итогами работы; 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локальными актами; 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мен опытом по вопросу воспитания детей; 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азание помощи в решении хозяйственных вопросов,  слушание  публичного   доклада директора школы;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лассные родительские собрания проводятся один раз в четверть.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сновные вопросы, рассматриваемые на классных собраниях: 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учебно – воспитательного процесса в классе;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дачи, определяющие дальнейшую работу; 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, организация деятельности по выполнению задач; 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едение итогов; 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уальные педагогические, психологические, правовые проблемы.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0" w:right="2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ила проведения собр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Классный руководитель обязан всесторонне продумать и подготовить к собранию всю необходимую информацию и документы. </w:t>
      </w:r>
    </w:p>
    <w:p>
      <w:pPr>
        <w:pStyle w:val="Normal"/>
        <w:shd w:fill="FFFFFF" w:val="clear"/>
        <w:spacing w:lineRule="auto" w:line="240" w:before="0" w:after="0"/>
        <w:ind w:left="720" w:right="24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аждое собрание требует своего «сценария» и предельно доступных установок, рекомендаций и советов.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Главным методом проведения собрания является диалог. </w:t>
      </w:r>
    </w:p>
    <w:p>
      <w:pPr>
        <w:pStyle w:val="Normal"/>
        <w:shd w:fill="FFFFFF" w:val="clear"/>
        <w:spacing w:lineRule="auto" w:line="240" w:before="0" w:after="0"/>
        <w:ind w:left="720" w:right="24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одители приглашаются на собрание и оповещаются о повестке дня не позднее, чем за 3 дня до даты проведения собрания. </w:t>
      </w:r>
    </w:p>
    <w:p>
      <w:pPr>
        <w:pStyle w:val="Normal"/>
        <w:shd w:fill="FFFFFF" w:val="clear"/>
        <w:spacing w:lineRule="auto" w:line="240" w:before="0" w:after="0"/>
        <w:ind w:left="720" w:right="24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Администрация школы должна быть проинформирована о дате и повестке дня не позднее, чем за 4 дня до проведения собрания. </w:t>
      </w:r>
    </w:p>
    <w:p>
      <w:pPr>
        <w:pStyle w:val="Normal"/>
        <w:shd w:fill="FFFFFF" w:val="clear"/>
        <w:spacing w:lineRule="auto" w:line="240" w:before="0" w:after="0"/>
        <w:ind w:left="720" w:right="24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Учителя- предметники должны присутствовать на родительском собрании по приглашению классного руководителя. </w:t>
      </w:r>
    </w:p>
    <w:p>
      <w:pPr>
        <w:pStyle w:val="Normal"/>
        <w:shd w:fill="FFFFFF" w:val="clear"/>
        <w:spacing w:lineRule="auto" w:line="240" w:before="0" w:after="0"/>
        <w:ind w:left="720" w:right="24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Классный руководитель решает организационные вопросы накануне собрания (организация встречи, подготовка кабинета). </w:t>
      </w:r>
    </w:p>
    <w:p>
      <w:pPr>
        <w:pStyle w:val="Normal"/>
        <w:shd w:fill="FFFFFF" w:val="clear"/>
        <w:spacing w:lineRule="auto" w:line="240" w:before="0" w:after="0"/>
        <w:ind w:left="720" w:right="2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Классный руководитель информирует заместителя директора по УВР об итогах родительского собрания, о вопросах и проблемах, поднятых родителями на собрании, на следующий день после проведения собрания.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нципы проведения родительского собрания.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. У семьи и школы одни проблемы и заботы – это проблемы детей и забота о детях. Задача встреч родителей и учителей – искать совместные пути их решения.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 родительских собраний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Родительское собрание имеет право: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Обратить внимание родителей на: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укоснительное выполнение решений собрания;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«Об образовании в РФ» (родители (законные представители) обучающихся, воспитанников несут ответственность за их воспитание, получение ими основного общего образования;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;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Устава школы (Родители обязаны выполнять Устав школы).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Обсуждать вопросы школьной жизни и принимать решения в форме предложений; 3. Приглашать на собрания специалистов: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ристов;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ачей;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ов;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ников правоохранительных органов;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ов администрации школы;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ей общественных организаций.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Документация родительских собр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одительские собрания протоколируются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6:56:00Z</dcterms:created>
  <dc:creator>Алиночка</dc:creator>
  <dc:description/>
  <cp:keywords/>
  <dc:language>en-US</dc:language>
  <cp:lastModifiedBy>Admin</cp:lastModifiedBy>
  <cp:lastPrinted>2015-12-03T14:13:00Z</cp:lastPrinted>
  <dcterms:modified xsi:type="dcterms:W3CDTF">2021-10-30T16:56:00Z</dcterms:modified>
  <cp:revision>2</cp:revision>
  <dc:subject/>
  <dc:title/>
</cp:coreProperties>
</file>